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 xml:space="preserve">руководителя Государственной ветеринарной службы Чувашской Республики – главного государственного ветеринарного инспектора Чувашской Республики </w:t>
      </w:r>
      <w:r>
        <w:rPr>
          <w:sz w:val="28"/>
          <w:szCs w:val="28"/>
        </w:rPr>
        <w:t xml:space="preserve">в целях ликвидации очага бешенства животных и недопущения распространения заболевания на территории Чувашской Республ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ограничительные мероприятия (карантин) по бешенству на личном подворье Ашмарина Геннадия Ивановича, проживающего по адресу: Чувашская Республика, Чебоксарский район, д. Малдыкасы, ул. Цивильская, д. 8, с 31 декабря 2011 г. до истечения двух месяцев со дня 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претить на период карантина мероприятия, связанные с перемещением животных, продуктов животноводства, кормов и кормовых добавок с личного подворья Ашмарина Г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осударственной ветеринарной службе Чувашской Республики разработать и утвердить комплексный план мероприятий по ликвидации очага бешенства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1 декабря 2011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9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23:00Z</dcterms:created>
  <dc:creator>Администратор</dc:creator>
  <dc:description/>
  <cp:keywords/>
  <dc:language>en-US</dc:language>
  <cp:lastModifiedBy>Администратор</cp:lastModifiedBy>
  <cp:lastPrinted>2011-12-31T12:52:00Z</cp:lastPrinted>
  <dcterms:modified xsi:type="dcterms:W3CDTF">2012-01-12T04:23:00Z</dcterms:modified>
  <cp:revision>2</cp:revision>
  <dc:subject/>
  <dc:title>(Проект)</dc:title>
</cp:coreProperties>
</file>